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325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РОССИЙСКАЯ ФЕДЕРАЦИЯ   </w:t>
      </w:r>
    </w:p>
    <w:p>
      <w:pPr>
        <w:pStyle w:val="Heading"/>
        <w:rPr>
          <w:b w:val="false"/>
          <w:b w:val="false"/>
          <w:bCs w:val="false"/>
        </w:rPr>
      </w:pPr>
      <w:r>
        <w:rPr/>
        <w:t xml:space="preserve">СВЕРДЛОВСКАЯ ОБЛАСТЬ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 КАМЕНСКОГО  ГОРОДСКОГО  ОКРУГА</w:t>
      </w:r>
    </w:p>
    <w:p>
      <w:pPr>
        <w:pStyle w:val="Heading2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ЫЙ СОЗЫВ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Тринадца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Р Е Ш Е Н И Е  № 8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>26 декабря 2012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i/>
          <w:sz w:val="28"/>
          <w:szCs w:val="28"/>
        </w:rPr>
        <w:t>О мерах поддержки из местного бюджета общественных объединений добровольной пожарной охраны, осуществляющих свою деятельность на территории Каменского городского округа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78</w:t>
        </w:r>
      </w:hyperlink>
      <w:r>
        <w:rPr/>
        <w:t xml:space="preserve">.1 Бюджетн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, Федеральным законом от 21 декабря 1994 года </w:t>
      </w:r>
      <w:hyperlink r:id="rId5">
        <w:r>
          <w:rPr>
            <w:rStyle w:val="InternetLink"/>
          </w:rPr>
          <w:t>N 69-ФЗ</w:t>
        </w:r>
      </w:hyperlink>
      <w:r>
        <w:rPr/>
        <w:t xml:space="preserve"> «О пожарной  безопасности»,  Федеральным   законом   от  6  мая  2011  года       </w:t>
      </w:r>
      <w:hyperlink r:id="rId6">
        <w:r>
          <w:rPr>
            <w:rStyle w:val="InternetLink"/>
          </w:rPr>
          <w:t>№ 100-ФЗ</w:t>
        </w:r>
      </w:hyperlink>
      <w:r>
        <w:rPr/>
        <w:t xml:space="preserve"> «О добровольной пожарной охране», Федеральным законом от 6 октября 2003 года </w:t>
      </w:r>
      <w:hyperlink r:id="rId7">
        <w:r>
          <w:rPr>
            <w:rStyle w:val="InternetLink"/>
          </w:rPr>
          <w:t>№</w:t>
        </w:r>
      </w:hyperlink>
      <w:r>
        <w:rPr/>
        <w:t xml:space="preserve"> 131- ФЗ «Об общих принципах организации местного самоуправления»,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12 июля 2011 года № 71-ОЗ «О добровольной пожарной охране на территории Свердловской области», Соглашением о  совместной деятельности по осуществлению профилактики пожаров, тушению пожаров и проведению аварийно-спасательных работ и развитию пожарного добровольчества на территории Каменского  городского округа от 28.09.2012 г, заключенным между Каменским городским округом и Общественной организацией «Добровольная пожарная охрана Южного управленческого округа Свердловской области»,</w:t>
      </w:r>
      <w:r>
        <w:rPr>
          <w:b/>
        </w:rPr>
        <w:t xml:space="preserve"> Дума Каменского городск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1. Определить в качестве меры финансового и материально-технического обеспечения деятельности общественных объединений добровольной пожарной охраны, осуществляющих свою деятельность на территории Каменского городского округа, предоставление субсидий из местного бюджета, а именно: 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 оплата сотовой связи для командиров добровольных пожарных команд и добровольных пожарных дружин;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денежное вознаграждение добровольных пожарных за деятельность по профилактике пожаров;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денежное вознаграждение добровольным пожарным за участие в тушении пожаров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овать главе Каме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утвердить Порядок предоставления и методику расчета размера субсидий из бюджета Каменского городского округа для финансового и материально-технического обеспечения деятельности общественных объединений добровольной пожарной охраны, осуществляющих свою деятельность на территории Каме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учитывать расходы на предоставление субсидий общественным объединениям добровольной пожарной охраны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4. Контроль за исполнением настоящего Решения возложить на постоянный Комитет по  социальной политике (В.Н.Соломе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менского городского округа                                             С.А. Белоу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Каменского городского округа                                                        В.И. Чемез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D0AF04A082FA0D29C53C1BBCD9241AEEC3BE07A12D37C83A2D9B45EB411F213578870B1A6DL2L1C" TargetMode="External"/><Relationship Id="rId4" Type="http://schemas.openxmlformats.org/officeDocument/2006/relationships/hyperlink" Target="consultantplus://offline/ref=83D0AF04A082FA0D29C53C1BBCD9241AEEC3BE07A12D37C83A2D9B45EB411F213578870B1E6F2B04LEL3C" TargetMode="External"/><Relationship Id="rId5" Type="http://schemas.openxmlformats.org/officeDocument/2006/relationships/hyperlink" Target="consultantplus://offline/ref=83D0AF04A082FA0D29C53C1BBCD9241AEEC2BC07A22837C83A2D9B45EBL4L1C" TargetMode="External"/><Relationship Id="rId6" Type="http://schemas.openxmlformats.org/officeDocument/2006/relationships/hyperlink" Target="consultantplus://offline/ref=83D0AF04A082FA0D29C53C1BBCD9241AEEC1BE04A52837C83A2D9B45EBL4L1C" TargetMode="External"/><Relationship Id="rId7" Type="http://schemas.openxmlformats.org/officeDocument/2006/relationships/hyperlink" Target="consultantplus://offline/ref=83D0AF04A082FA0D29C53C1BBCD9241AEEC3BF06A12A37C83A2D9B45EBL4L1C" TargetMode="External"/><Relationship Id="rId8" Type="http://schemas.openxmlformats.org/officeDocument/2006/relationships/hyperlink" Target="consultantplus://offline/ref=83D0AF04A082FA0D29C52216AAB57A10EECBE30EA22B3E9F657E9D12B411197475L3L8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5:00Z</dcterms:created>
  <dc:creator>USR</dc:creator>
  <dc:description/>
  <cp:keywords/>
  <dc:language>en-US</dc:language>
  <cp:lastModifiedBy>User</cp:lastModifiedBy>
  <cp:lastPrinted>2012-10-13T08:51:00Z</cp:lastPrinted>
  <dcterms:modified xsi:type="dcterms:W3CDTF">2012-12-28T04:48:00Z</dcterms:modified>
  <cp:revision>6</cp:revision>
  <dc:subject/>
  <dc:title/>
</cp:coreProperties>
</file>